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 "О стандартах раскрытия информации теплоснабжающими организациями, теплосетевыми организациями и органами саморегулирования»  публикуем информацию о работе ООО «Теплоэнерго» за 3 квартал 2017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1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 «Промбазы» -      4,25; котельная ФСК – 0,39; ОАО «БелЗАН» - 32,2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 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 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нических условий на подключение – 0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В соответствии с Постановлением Правительства Российской Федерации №1140 от 30.12.2009  "Об утверждении стандартов раскрытия информации организациями коммунального комплекса»  публикуем информацию о работе ООО «Теплоэнерго» за 3 квартал 2017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ЦТП 7 – </w:t>
      </w:r>
      <w:r>
        <w:rPr>
          <w:lang w:val="en-US"/>
        </w:rPr>
        <w:t>0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нических 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2:00Z</dcterms:created>
  <dc:creator>ПЭО</dc:creator>
  <dc:description/>
  <cp:keywords/>
  <dc:language>en-US</dc:language>
  <cp:lastModifiedBy>Булат</cp:lastModifiedBy>
  <cp:lastPrinted>2017-10-06T14:18:00Z</cp:lastPrinted>
  <dcterms:modified xsi:type="dcterms:W3CDTF">2017-10-06T09:18:00Z</dcterms:modified>
  <cp:revision>5</cp:revision>
  <dc:subject/>
  <dc:title>В соответствии с Постановление Правительства Российской Федерации №1140 от 30</dc:title>
</cp:coreProperties>
</file>